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 xml:space="preserve">               </w:t>
        <w:tab/>
        <w:t>№ 1/57</w:t>
      </w:r>
      <w:r>
        <w:rPr>
          <w:color w:val="FFFFFF"/>
          <w:sz w:val="28"/>
          <w:szCs w:val="28"/>
          <w:lang w:val="uk-UA"/>
        </w:rPr>
        <w:t>5/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Поповнення  статут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у комунального  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ектно-виробниче архітектур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льне бюро» Мелітоп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ради  Запорізької 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ст.91 Бюджетного кодексу України, Мелітопольська міська рада Запорізької області</w:t>
      </w:r>
    </w:p>
    <w:p>
      <w:pPr>
        <w:pStyle w:val="Normal"/>
        <w:ind w:left="0" w:righ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0" w:righ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Поповнення статутного капіталу комунального підприємства «Проектно-виробниче архітектурно-планувальне бюро» Мелітопольської міської ради Запорізької області»  згідно з додатком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датки, пов’язані з проведенням програми, здійснювати за рахунок коштів, передбачених у міському бюджеті на 2016 рік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Контроль за виконанням цього рішення залишаю за собою.</w:t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С.А. Мінько</w:t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ідготував:</w:t>
      </w:r>
    </w:p>
    <w:p>
      <w:pPr>
        <w:pStyle w:val="TextBody"/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комунального підприємства </w:t>
      </w:r>
    </w:p>
    <w:p>
      <w:pPr>
        <w:pStyle w:val="TextBody"/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но-виробниче архітектурно-</w:t>
      </w:r>
    </w:p>
    <w:p>
      <w:pPr>
        <w:pStyle w:val="TextBody"/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увальне бюро» Мелітопольської</w:t>
      </w:r>
    </w:p>
    <w:p>
      <w:pPr>
        <w:pStyle w:val="TextBody"/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                                                                              Р.В. Панін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С.А. Міньк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ший заступник міського голови з питань</w:t>
      </w:r>
    </w:p>
    <w:p>
      <w:pPr>
        <w:pStyle w:val="TextBody"/>
        <w:ind w:left="0" w:right="-56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іяльності виконавчих органів ради                                        І.В. Рудакова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ind w:left="0" w:right="-5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іяльності виконавчих органів ради                                        Г.Г. Камлик    </w:t>
      </w:r>
    </w:p>
    <w:p>
      <w:pPr>
        <w:pStyle w:val="Heading3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тупник начальника фінансового управління                     Я.В. Чабан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правового забезпечення                                       Я.О. Солгалова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Головний спеціаліст-коректор</w:t>
      </w:r>
      <w:r>
        <w:rPr>
          <w:color w:val="FFFFFF"/>
          <w:sz w:val="28"/>
          <w:szCs w:val="28"/>
        </w:rPr>
        <w:t xml:space="preserve">                                 </w:t>
        <w:tab/>
      </w:r>
      <w:r>
        <w:rPr>
          <w:color w:val="FFFFFF"/>
          <w:sz w:val="28"/>
          <w:szCs w:val="28"/>
          <w:lang w:val="uk-UA"/>
        </w:rPr>
        <w:t xml:space="preserve">         Л.С. Захарова</w:t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ішення 21 сесії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икання від 25.12.2015 № 1/57</w:t>
      </w:r>
      <w:r>
        <w:rPr>
          <w:color w:val="FFFFFF"/>
          <w:sz w:val="28"/>
          <w:szCs w:val="28"/>
          <w:lang w:val="uk-UA"/>
        </w:rPr>
        <w:t>№ 5/6</w:t>
      </w:r>
    </w:p>
    <w:p>
      <w:pPr>
        <w:pStyle w:val="Normal"/>
        <w:ind w:left="52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 «Поповнення  статутного  капіталу комунального   підприємства «Проектно-виробниче архітектурно-планувальне бюро» Мелітопольської міської  ради  Запорізької  області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  <w:t xml:space="preserve">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новлення програмно-технічного комплексу для проведення кадастрової та геодезичної зйомки поточних змін в масштабі М 1:500 і занесення їх в електронному вигляді до містобудівного кадастру, з подальшим використанням для потреб громади, для геодезичного обґрунтування опорного плану при розробці  генерального плану міста Мелітопо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  <w:t>Підстава для розроблення Програми</w:t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ст. 26 Закону України «Про місцеве самоврядування в Україні», ст. 22-23 Закону України «Про регулювання містобудівної діяльності», п.п. 15, 21 ст. 91 Бюджетного кодексу України, постанови Кабінету Міністрів України «Про містобудівний кадастр» та Земельного кодексу України.</w:t>
      </w:r>
    </w:p>
    <w:p>
      <w:pPr>
        <w:pStyle w:val="Heading1"/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709" w:right="0" w:hanging="709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3.</w:t>
        <w:tab/>
        <w:t>Мета Програми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 xml:space="preserve">Якісне проведення кадастрової та геодезичної зйомки масштабу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 1:500 із занесенням їх в електронному вигляді під час формування та наповнення містобудівного кадастру та моніторингу стану геоінформаційних мереж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у сучасних умовах потребує оновлення апаратури (цілодобова робота приводить до аварійних відключень та збоїв в роботі програмно-технічного комплексу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    Завда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повнення  статутного  капіталу комунального   підприємства «Проектно-виробниче архітектурно-планувальне бюро» Мелітопольської міської  ради  Запорізької  області шляхом виділення коштів на придб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ого серверу, комп’ютерної та оргтехніки, трасошукача.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    Загальний обсяг фінансування Програми</w:t>
      </w:r>
    </w:p>
    <w:p>
      <w:pPr>
        <w:pStyle w:val="Heading1"/>
        <w:spacing w:before="0" w:after="0"/>
        <w:ind w:left="0" w:right="0" w:hanging="0"/>
        <w:rPr/>
      </w:pPr>
      <w:r>
        <w:rPr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>Загальна вартість реалізації Програми становить 98 000 (дев’яносто вісім тисяч) гривень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 w:val="false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Етапи виконання Програми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 xml:space="preserve">    Протягом  2016 року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 xml:space="preserve">    Джерела фінансування Програми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right="0" w:hanging="6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ab/>
        <w:t>Джерелом фінансування Програми є кошти міського бюджету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</w:rPr>
        <w:t>8.        Розпорядник та одержувач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right="0" w:hanging="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, а одержувачем – комунальне підприємство «Проектно-виробниче архітектурно-планувальне бюро» Мелітопольської міської ради Запорізької області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     Очікувані результати</w:t>
      </w:r>
    </w:p>
    <w:p>
      <w:pPr>
        <w:pStyle w:val="Heading1"/>
        <w:tabs>
          <w:tab w:val="clear" w:pos="708"/>
          <w:tab w:val="left" w:pos="0" w:leader="none"/>
          <w:tab w:val="left" w:pos="938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 xml:space="preserve">Ефективне та безперебійне використання програмно-технічного комплексу. 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10.</w:t>
        <w:tab/>
        <w:t xml:space="preserve">    Координація та контроль за виконанням Програми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 w:val="false"/>
          <w:sz w:val="28"/>
          <w:szCs w:val="28"/>
          <w:lang w:val="uk-UA"/>
        </w:rPr>
        <w:t>Контроль за виконанням Програми покладається на першого заступника міського голови з питань діяльності виконавчих органів ради Рудакову І.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43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иректор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П «ПВАПБ» ММР ЗО </w:t>
        <w:tab/>
        <w:tab/>
        <w:tab/>
        <w:tab/>
        <w:tab/>
        <w:t xml:space="preserve">           Р.В. Панін</w:t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0" w:hanging="29"/>
        <w:rPr/>
      </w:pPr>
      <w:r>
        <w:rPr/>
      </w:r>
    </w:p>
    <w:p>
      <w:pPr>
        <w:pStyle w:val="Heading1"/>
        <w:widowControl/>
        <w:suppressAutoHyphens w:val="true"/>
        <w:bidi w:val="0"/>
        <w:spacing w:before="0" w:after="0"/>
        <w:ind w:left="0" w:right="0" w:hanging="29"/>
        <w:rPr/>
      </w:pPr>
      <w:r>
        <w:rPr/>
      </w:r>
    </w:p>
    <w:p>
      <w:pPr>
        <w:pStyle w:val="Heading1"/>
        <w:widowControl/>
        <w:suppressAutoHyphens w:val="true"/>
        <w:bidi w:val="0"/>
        <w:spacing w:before="0" w:after="0"/>
        <w:ind w:left="0" w:right="0" w:hanging="29"/>
        <w:rPr/>
      </w:pPr>
      <w:r>
        <w:rPr/>
      </w:r>
    </w:p>
    <w:p>
      <w:pPr>
        <w:pStyle w:val="Heading1"/>
        <w:widowControl/>
        <w:suppressAutoHyphens w:val="true"/>
        <w:bidi w:val="0"/>
        <w:spacing w:before="0" w:after="0"/>
        <w:ind w:left="0" w:right="0" w:hanging="2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іський голова                                                                           С.А. Мінько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jc w:val="both"/>
    </w:pPr>
    <w:rPr>
      <w:szCs w:val="20"/>
      <w:lang w:val="uk-UA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37:00Z</dcterms:created>
  <dc:creator>User</dc:creator>
  <dc:description/>
  <dc:language>en-US</dc:language>
  <cp:lastModifiedBy>1User</cp:lastModifiedBy>
  <cp:lastPrinted>2016-01-12T11:08:00Z</cp:lastPrinted>
  <dcterms:modified xsi:type="dcterms:W3CDTF">2015-12-09T13:08:00Z</dcterms:modified>
  <cp:revision>8</cp:revision>
  <dc:subject/>
  <dc:title>                                                              </dc:title>
</cp:coreProperties>
</file>